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14.08.2013                                                                              № 97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Ханты-Мансийска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11.2010 № 1443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муниципальных правовых актов с действующим законодательством, в соответствии со статьей 78.1 Бюджетного кодекса Российской Федерации, руководствуясь статьей 71 Устава города Ханты-Мансийс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Внести изменения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Ханты-Мансийска от 17.11.2010 № 1443 «Об утверждении Порядка составления и утверждения плана финансово-хозяйственной деятельности муниципального учреждения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Абзац 3 пункта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убсидий на финансовое обеспечение выполнения муниципального задания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Абзац 3 пункта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убсидий на финансовое обеспечение выполнения муниципального задания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Пункт 2.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9.Плановые объемы выплат, связанных с выполнением учреждением муниципального задания, формируются с учетом нормативных затрат, определенных в соответствии с утвержденным отраслевым порядком определения объема субсидии на финансовое обеспечение выполнения муниципального зада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Абзац 3 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объема субсидии на финансовое обеспечение выполнения муниципального зада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Строку 4 таблицы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рядку составления и утверждения плана финансово-хозяйственной деятельности муниципальных учреждени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убсидии на финансовое обеспечение выполнения муниципальных задани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>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Ханты-Мансийска                               </w:t>
      </w:r>
      <w:r>
        <w:rPr>
          <w:sz w:val="28"/>
          <w:szCs w:val="28"/>
        </w:rPr>
        <w:tab/>
        <w:tab/>
        <w:tab/>
      </w:r>
      <w:r>
        <w:rPr>
          <w:rFonts w:eastAsia="Calibri"/>
          <w:sz w:val="28"/>
          <w:szCs w:val="28"/>
        </w:rPr>
        <w:t xml:space="preserve">                    В.В.Журавле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54228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2:00Z</dcterms:created>
  <dc:creator>PlehanovaO</dc:creator>
  <dc:description/>
  <cp:keywords/>
  <dc:language>en-US</dc:language>
  <cp:lastModifiedBy>katsura</cp:lastModifiedBy>
  <cp:lastPrinted>2013-08-08T10:18:00Z</cp:lastPrinted>
  <dcterms:modified xsi:type="dcterms:W3CDTF">2014-02-13T10:42:00Z</dcterms:modified>
  <cp:revision>2</cp:revision>
  <dc:subject/>
  <dc:title> </dc:title>
</cp:coreProperties>
</file>